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«Есенинские осенины»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зыкально-литературный вечер,  посвященный творчеству С. Есенина  прошел  в вечерней школе № 16  27 октябр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>. Скажите, пожалуйста, чем художник (композитор, поэт), отличается от обыкновенного  человека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ем, что художник умеет видеть прекрасное в обыкновенном. Например, видели ли вы, как падает лист с дерева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ыкновенный человек   просто пройдет мимо и ничего прекрасного, изящного,</w:t>
      </w:r>
    </w:p>
    <w:p>
      <w:pPr>
        <w:pStyle w:val="Normal"/>
        <w:jc w:val="both"/>
        <w:rPr/>
      </w:pPr>
      <w:r>
        <w:rPr/>
        <w:t xml:space="preserve">удивительного в падении листа не заметит, а </w:t>
      </w:r>
      <w:r>
        <w:rPr>
          <w:b/>
        </w:rPr>
        <w:t xml:space="preserve">художник </w:t>
      </w:r>
      <w:r>
        <w:rPr/>
        <w:t>заметит, оценит, восхитится и, кто знает,</w:t>
      </w:r>
    </w:p>
    <w:p>
      <w:pPr>
        <w:pStyle w:val="Normal"/>
        <w:jc w:val="both"/>
        <w:rPr/>
      </w:pPr>
      <w:r>
        <w:rPr/>
        <w:t>может быть,  самый простой падающий лист станет темой  для  карти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если вы видите вокруг  себя прекрасное, значит, у вас душа художника, а это великое счастье и дар, который надо беречь и развива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ш вечер  посвящен  творчеству  С. Есенина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3 октября</w:t>
      </w:r>
      <w:r>
        <w:rPr/>
        <w:t xml:space="preserve"> исполнилось </w:t>
      </w:r>
      <w:r>
        <w:rPr>
          <w:b/>
        </w:rPr>
        <w:t>114 лет</w:t>
      </w:r>
      <w:r>
        <w:rPr/>
        <w:t xml:space="preserve">  со дня  его рождения. С.Есенина – близкое и дорогое многим россиянам им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нем слышится шелест осеннего листопада , плеск речной волны, дуновение ветр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енно С. Есенин указал нам удивительную стр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 С. Есенина  много стихов о природе. Недаром его называют певцом русской природы. Природа у Есенина движется, переливается всеми цветами радуги. Сегодня мы вспомним поэтические строки С. Есенина, посвященные осени.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В стихах  Есенина об осени так и переливается синее, голубое, алое, зеленое, рыжее, золотое- « это золото осени».-…</w:t>
      </w:r>
      <w:r>
        <w:rPr>
          <w:b/>
        </w:rPr>
        <w:t>Я сегодня влюблен в этот вечер, близок сердцу желтеющий дол...</w:t>
      </w:r>
    </w:p>
    <w:p>
      <w:pPr>
        <w:pStyle w:val="Normal"/>
        <w:jc w:val="both"/>
        <w:rPr>
          <w:b/>
          <w:b/>
        </w:rPr>
      </w:pPr>
      <w:r>
        <w:rPr/>
        <w:t>…</w:t>
      </w:r>
      <w:r>
        <w:rPr>
          <w:b/>
        </w:rPr>
        <w:t>Знать, только ивовая медь нам в сентябре с тобой  осталась…</w:t>
      </w:r>
    </w:p>
    <w:p>
      <w:pPr>
        <w:pStyle w:val="Normal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Мир осинам, что раскинув ветви, загляделись в розовую медь…</w:t>
      </w:r>
    </w:p>
    <w:p>
      <w:pPr>
        <w:pStyle w:val="Normal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Сторона ль ты моя, сторона ! Дождевое, осеннее олово…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Но есть и другая осень в стихах Есенина: не золотая красавица, а осень прощальная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>«Еще не высох дождь вчерашний-в траве зеленая вода!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Тоскуют брошенные пашни и вянет, вянет лебеда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Что совсем-совсем немного ждать  зимы седой осталось……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Манит ночлег, недалеко до хаты, укропом вялым пахнет огород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На грядки серые капусты  волноватой рожок луны по капле масло льет!»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 Нивы сжаты, рощи голы. От воды туман и сырость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Колесом за сини горы солнце тихое скатилось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Дремлет взрытая дорога, ей сегодня  примечталось</w:t>
      </w:r>
    </w:p>
    <w:p>
      <w:pPr>
        <w:pStyle w:val="Normal"/>
        <w:jc w:val="both"/>
        <w:rPr/>
      </w:pPr>
      <w:r>
        <w:rPr/>
        <w:t>.На эти стихи  советский композитор Георгий Струве написал песню.</w:t>
      </w:r>
    </w:p>
    <w:p>
      <w:pPr>
        <w:pStyle w:val="Normal"/>
        <w:jc w:val="both"/>
        <w:rPr/>
      </w:pPr>
      <w:r>
        <w:rPr/>
        <w:t>( исп.песня Г.Струве «Нивы сжаты. Рощи голы»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ихи Есенина  особенные, певучие. Многие из них  легко ложатся на музык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стихи Есенина написано более 200 музыкальных произведений.(Вниманию учащихся  предлагаются песни  в исполнении педагогов-</w:t>
      </w:r>
    </w:p>
    <w:p>
      <w:pPr>
        <w:pStyle w:val="Normal"/>
        <w:jc w:val="both"/>
        <w:rPr/>
      </w:pPr>
      <w:r>
        <w:rPr/>
        <w:t>«Отговорила роща золотая» , муз. Г.Пономаренко и «Над окошком месяц» муз.Е.Попова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тем в исполнении учащихся прозвучали  стихи С. Есени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….Закружилась листва золота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розоватой воде на пруду,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ловно бабочек легкая ста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 замираньем летит на звезд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….Вот приходит осень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 цепью кленов голых,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то шумят, как восемь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ертенят  веселы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окрый лист с осины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 дорожных ивок,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ак и хлещет  в спину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пину и загриво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….Ты мне пой. Ведь моя отрада-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то вовек я любил не один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 калитку осеннего сада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 опавшие листья рябин…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Я навек за туманы и росы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любил у березки стан-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  ее золотистые косы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 холщевый ее сарафан.</w:t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одимые рощи  и сады, отчий край ,поэту дороже всего  на  свет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одину С. Есенин называл   родной Русью, которую он беззаветно любил и воспевал в своей поэз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 Я буду воспевать  всем существом в поэте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Шестую часть земли  с названьем кратким « Русь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кончился музыкально- литературный вечер прослушиванием  музыки П. Чайковского  «Осенняя песн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09:00Z</dcterms:created>
  <dc:creator>Школа 1</dc:creator>
  <dc:description/>
  <cp:keywords/>
  <dc:language>en-US</dc:language>
  <cp:lastModifiedBy>Школа 1</cp:lastModifiedBy>
  <dcterms:modified xsi:type="dcterms:W3CDTF">2009-10-28T13:43:00Z</dcterms:modified>
  <cp:revision>6</cp:revision>
  <dc:subject/>
  <dc:title>«Есенинские осенины»</dc:title>
</cp:coreProperties>
</file>