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TextBody"/>
        <w:jc w:val="center"/>
        <w:rPr/>
      </w:pPr>
      <w:r>
        <w:rPr/>
        <w:t>сменная (вечерняя) общеобразовательная школа № 16</w:t>
      </w:r>
    </w:p>
    <w:p>
      <w:pPr>
        <w:pStyle w:val="TextBody"/>
        <w:jc w:val="center"/>
        <w:rPr/>
      </w:pPr>
      <w:r>
        <w:rPr/>
        <w:t>города Вичуги Ивановской области</w:t>
      </w:r>
    </w:p>
    <w:p>
      <w:pPr>
        <w:pStyle w:val="Normal"/>
        <w:ind w:left="2124"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52"/>
          <w:szCs w:val="52"/>
        </w:rPr>
        <w:t xml:space="preserve">Публичный доклад </w:t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об образовательной и финансово- хозяйственной деятельности </w:t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ого образовательного учреждения вечерняя (сменная) общеобразовательная школа №16 </w:t>
      </w:r>
    </w:p>
    <w:p>
      <w:pPr>
        <w:pStyle w:val="Normal"/>
        <w:ind w:left="567" w:hanging="0"/>
        <w:jc w:val="center"/>
        <w:rPr/>
      </w:pPr>
      <w:r>
        <w:rPr>
          <w:sz w:val="52"/>
          <w:szCs w:val="52"/>
        </w:rPr>
        <w:t>города Вичуги Ивановской области</w:t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  <w:t>2009-2010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.Вичу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Образовательное  учреждение: муниципальное образовательное учреждение вечерняя (сменная) общеобразовательная школа №16 города Вичуги Ивановской области.</w:t>
      </w:r>
    </w:p>
    <w:p>
      <w:pPr>
        <w:pStyle w:val="Normal"/>
        <w:rPr/>
      </w:pPr>
      <w:r>
        <w:rPr/>
        <w:t>-Учредители: Администрация города Вичуги.</w:t>
      </w:r>
    </w:p>
    <w:p>
      <w:pPr>
        <w:pStyle w:val="Normal"/>
        <w:rPr/>
      </w:pPr>
      <w:r>
        <w:rPr/>
        <w:t>-Адрес: 155330,г.Вичуга, ул.Луначарского д.1</w:t>
      </w:r>
    </w:p>
    <w:p>
      <w:pPr>
        <w:pStyle w:val="Normal"/>
        <w:rPr/>
      </w:pPr>
      <w:r>
        <w:rPr/>
        <w:t>-Телефон :(49354) 20132</w:t>
      </w:r>
    </w:p>
    <w:p>
      <w:pPr>
        <w:pStyle w:val="Normal"/>
        <w:rPr/>
      </w:pPr>
      <w:r>
        <w:rPr>
          <w:b/>
          <w:i/>
          <w:sz w:val="28"/>
          <w:szCs w:val="28"/>
        </w:rPr>
        <w:t>Общая характеристика школ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Муниципальное образовательное учреждение вечерняя (сменная )общеобразовательная школа №16 г.Вичуги –единственная школа города и района,где учатся  взрослые люди ,которые в силу объективных причин не получили образование в дневных школах.В настоящее время вечерняя школа – еще и школа для подростков с проблемами.</w:t>
      </w:r>
    </w:p>
    <w:p>
      <w:pPr>
        <w:pStyle w:val="Normal"/>
        <w:rPr/>
      </w:pPr>
      <w:r>
        <w:rPr/>
        <w:t>МОУ ВШ №16 расположена в микрорайоне Гольчиха, где также находятся две школы : основная общеобразовательная школа №6 и средняя общеобразовательная школа №13. Здесь же расположены ткацкая фабрика, ДК им. Шагова, стадион,поликлиника №2, городская больница №2.</w:t>
      </w:r>
    </w:p>
    <w:p>
      <w:pPr>
        <w:pStyle w:val="Normal"/>
        <w:rPr/>
      </w:pPr>
      <w:r>
        <w:rPr/>
        <w:t>До школы можно доехать на городском транспорте:  автобусных маршрутах № 1-а и № 5.</w:t>
      </w:r>
    </w:p>
    <w:p>
      <w:pPr>
        <w:pStyle w:val="Normal"/>
        <w:rPr/>
      </w:pPr>
      <w:r>
        <w:rPr/>
        <w:t>В своей деятельности школа руководствуется зоконодательством Российской Федерации, решениями соответствуюшего органа управления образованием, Типовым положением об образовательном учреждении, положением о вечернем (сменном )образовании. Школа имеет:</w:t>
      </w:r>
    </w:p>
    <w:p>
      <w:pPr>
        <w:pStyle w:val="Normal"/>
        <w:rPr/>
      </w:pPr>
      <w:r>
        <w:rPr/>
        <w:t>-Лицензию  А №267663 регистрационный № 22 от08.02.2008г.,сроком на 5 лет.</w:t>
      </w:r>
    </w:p>
    <w:p>
      <w:pPr>
        <w:pStyle w:val="Normal"/>
        <w:rPr/>
      </w:pPr>
      <w:r>
        <w:rPr/>
        <w:t>Учреждение реализует общеобразовательные программы основного общего , среднего (полного)общего образования.</w:t>
      </w:r>
    </w:p>
    <w:p>
      <w:pPr>
        <w:pStyle w:val="Normal"/>
        <w:rPr/>
      </w:pPr>
      <w:r>
        <w:rPr/>
        <w:t>- Свидетельство о государственной аккредитации  ГА № 004074 регистрационный № 160 от 24.01.2008г.,сроком на 5 лет.</w:t>
      </w:r>
    </w:p>
    <w:p>
      <w:pPr>
        <w:pStyle w:val="Normal"/>
        <w:rPr/>
      </w:pPr>
      <w:r>
        <w:rPr/>
        <w:t>-Санитарно-эпидемиологическое заключение № 37.ИЦ.02.000.М.000013.01.08 от22.01.2008г., сроком на 5 лет ,которое дает разрешение на образовательную деятельность.</w:t>
      </w:r>
    </w:p>
    <w:p>
      <w:pPr>
        <w:pStyle w:val="Normal"/>
        <w:rPr/>
      </w:pPr>
      <w:r>
        <w:rPr/>
        <w:t>-заключение о пожарной безопасности на объектах соискателях лицензии требований пожарной безопасности от 27.12.2007г. № 0000713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тав обучающихс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В  2009/2010 учебном году в МОУ ВШ №16 обучались 89 человек  в 5 группах с заочной формой обучения, из них</w:t>
      </w:r>
    </w:p>
    <w:p>
      <w:pPr>
        <w:pStyle w:val="Normal"/>
        <w:rPr/>
      </w:pPr>
      <w:r>
        <w:rPr/>
        <w:t>На 2-й ступени (5-9 кл.)- 28 человек,</w:t>
      </w:r>
    </w:p>
    <w:p>
      <w:pPr>
        <w:pStyle w:val="Normal"/>
        <w:rPr/>
      </w:pPr>
      <w:r>
        <w:rPr/>
        <w:t>из них учащиеся 6-8 классов,индивидуально обучающихся -9 человек,</w:t>
      </w:r>
    </w:p>
    <w:p>
      <w:pPr>
        <w:pStyle w:val="Normal"/>
        <w:rPr/>
      </w:pPr>
      <w:r>
        <w:rPr/>
        <w:t>2 группы 9 класс -19 человек.</w:t>
      </w:r>
    </w:p>
    <w:p>
      <w:pPr>
        <w:pStyle w:val="Normal"/>
        <w:rPr/>
      </w:pPr>
      <w:r>
        <w:rPr/>
        <w:t>на 3-й ступени (10-12кл.) -61 человек.</w:t>
      </w:r>
    </w:p>
    <w:p>
      <w:pPr>
        <w:pStyle w:val="Normal"/>
        <w:rPr/>
      </w:pPr>
      <w:r>
        <w:rPr/>
        <w:t>В старшем звене открыты группы: 10 «а» - двухлетний срок обучения;</w:t>
      </w:r>
    </w:p>
    <w:p>
      <w:pPr>
        <w:pStyle w:val="Normal"/>
        <w:rPr/>
      </w:pPr>
      <w:r>
        <w:rPr/>
        <w:tab/>
        <w:tab/>
        <w:tab/>
        <w:tab/>
        <w:t xml:space="preserve">         10 «б»-трехлетний срок обучения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11 «а»,11 «б»-двухлетний срок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ование школы.</w:t>
      </w:r>
    </w:p>
    <w:tbl>
      <w:tblPr>
        <w:tblW w:w="8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851"/>
        <w:gridCol w:w="850"/>
        <w:gridCol w:w="851"/>
        <w:gridCol w:w="992"/>
        <w:gridCol w:w="992"/>
        <w:gridCol w:w="1413"/>
      </w:tblGrid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before="0" w:after="200"/>
              <w:ind w:left="8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а начало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9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ыло 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6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ыло 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3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а конец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но Устава в школу принимаются все желающие на основании личного заявления или заявления родителей ( лиц их заменяющих) и документа об образовании или промежуточной аттестации. Лица моложе 16 лет принимаются и переводятся в школу по решению комисси по делам несовершеннолет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ческие задержки на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в Ар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У начального и среднего проф.образования , осуществляющие общеобрвзовательную подгот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а места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елание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по возрасту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90"/>
        <w:gridCol w:w="16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лет и моло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-17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-29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лет и старш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  <w:t>Исходя из данных видно ,что почти половина учащихся – совершеннолетние ,т.е. лица осознавшие необходимость образования и  вечерняя школа – шанс сесть за парту в любом возрасте, окончить школу и продолжить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аспорт школы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90"/>
        <w:gridCol w:w="16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сироты, опекаем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оциальные(родители пьют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ят на учете ПД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 матери одиноч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тся в П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ют в сельской мест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 перерыв в обучении более 3-х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</w:t>
            </w:r>
          </w:p>
        </w:tc>
      </w:tr>
    </w:tbl>
    <w:p>
      <w:pPr>
        <w:pStyle w:val="Normal"/>
        <w:rPr/>
      </w:pPr>
      <w:r>
        <w:rPr/>
        <w:t>Из социального паспорта видно, что большой процент учащихся из неполных и неблагополучных  семей, с которыми работают классные руководители, социальный педагог. Вся работа основана на индивидуальном подходе. Дети из многодетных семей ,дети –сироты(оставшиеся без попечения родителей) стоят на учете в центре социальной защиты населения ,им выдаются проездные билеты,оказывается различная помощь.Школа взаимодействует с социальным прютом для детей и подростков, где работает  уличная служба по борьбе с безнадзорностью  и где состоят на потронатом учете неблагополучные семьи ,в том числе и наших учащихся.С учащимися ,стоящими на учете ПДН (все стоят на внутришкольном контроле)проводятся профилактические беседы .К концу года их число сократилось с 6 до 4 человек, но за летний период  снова увеличилось  до    5    человек.Также не сократилось число правонарушений (12  -на 01.09.2009г. и столько же на 01.09.2010г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шко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правление учебным заведением осуществляется в соответствии с Законом РФ «Об образовании» и «Типовым положением вечерней (сменной) общеобразовательной школы» на принципах демократической открытости, охраны жизни и здоровья, свободного развития личности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овой коллектив школы составляют все граждане, участвующие в  ее деятельности.Полномочия трудового коллектива осуществляются на общем собрании, которое проводится помере необходим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руководство школы осуществляет Совет школы, который состоит из администрации ,представителей педагогического совета, хозяйственного персонала, представителей от родителей, учащихся и общественности.Заседания Совета проводятся не реже одного раза в полугодие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епосредственное управление школой осуществляет дире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лях рассмотрения вопросов организации учебно- воспитательного процесса в учреждении действует педагогический совет.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  <w:r>
        <w:rPr>
          <w:b/>
        </w:rPr>
        <w:t>.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/>
        <w:t>Школа имеет собственное 2-х этажное здание, площадью 387 кв.м.,4 класса и лабораторию по физике и химии, площадью 183 кв.м..Занятия проходят в 3-х кабинетах на втором этаже,1 класс отведен под  библиотеку и расположен на 1этаж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Школа является учебным заведением, имеющим в своем составе классы с заочной ситемой обучения(5 групп – 9-11классы), а также индивидуально обучающихся(6-8 классы).Группы заочников создаются при наличии не менее 9 учащихся.Образовательный процесс осуществляется в соответствии с уровнем образовательных программ двух ступеней образования:</w:t>
      </w:r>
    </w:p>
    <w:p>
      <w:pPr>
        <w:pStyle w:val="Normal"/>
        <w:rPr/>
      </w:pPr>
      <w:r>
        <w:rPr/>
        <w:t>2 ступень – основное общее образование ( срок обучения 5 лет)</w:t>
      </w:r>
    </w:p>
    <w:p>
      <w:pPr>
        <w:pStyle w:val="Normal"/>
        <w:rPr/>
      </w:pPr>
      <w:r>
        <w:rPr/>
        <w:t>3 ступень – среднее(полное) общее образование ( срок обучения 2-3 года).</w:t>
      </w:r>
    </w:p>
    <w:p>
      <w:pPr>
        <w:pStyle w:val="Normal"/>
        <w:rPr/>
      </w:pPr>
      <w:r>
        <w:rPr/>
        <w:t>Основная форма обучения – групповые и индивидуальные консультации, зачет.</w:t>
      </w:r>
    </w:p>
    <w:p>
      <w:pPr>
        <w:pStyle w:val="Normal"/>
        <w:rPr/>
      </w:pPr>
      <w:r>
        <w:rPr/>
        <w:t>Продолжительность урока- консультации – 45 минут, перемена -5 минут,одна перемена -10 минут</w:t>
      </w:r>
    </w:p>
    <w:p>
      <w:pPr>
        <w:pStyle w:val="Normal"/>
        <w:rPr/>
      </w:pPr>
      <w:r>
        <w:rPr/>
        <w:t>Занятия проводятся в две смены, что дает возможность посещать занятия в удобное время для учеников ,которые совмещают работу,учебу в ПУ ,имеют детей.</w:t>
      </w:r>
    </w:p>
    <w:p>
      <w:pPr>
        <w:pStyle w:val="Normal"/>
        <w:rPr/>
      </w:pPr>
      <w:r>
        <w:rPr/>
        <w:t>1 смена  с 8.30 до 13.30 ,  2 смена с  13.00 до 17.30 .</w:t>
      </w:r>
    </w:p>
    <w:p>
      <w:pPr>
        <w:pStyle w:val="Normal"/>
        <w:rPr/>
      </w:pPr>
      <w:r>
        <w:rPr/>
        <w:t>Классы 2-й ступени,где учатся в основном неработающие подростки,занимаются два дня  в неделю (четверг,пятница) в 1 смену.Старшие классы занимаются  3 дня в неделю (понедельник,вторник,среда) в две смен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рганизация образовательного процесса строится на основе учебного плана и регламентируется расписанием.</w:t>
      </w:r>
    </w:p>
    <w:p>
      <w:pPr>
        <w:pStyle w:val="Normal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rPr/>
      </w:pPr>
      <w:r>
        <w:rPr/>
        <w:t>Групповые консультации (двухлетний срок обучения за курс 10-12кл.,заочная форма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98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/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1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4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ультатив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консультации (классы с профильным обучением ,за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88" w:leader="none"/>
              </w:tabs>
              <w:spacing w:lineRule="auto" w:line="240" w:before="0" w:after="0"/>
              <w:rPr/>
            </w:pPr>
            <w:r>
              <w:rPr/>
              <w:tab/>
              <w:t>3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88" w:leader="none"/>
              </w:tabs>
              <w:spacing w:lineRule="auto" w:line="240" w:before="0" w:after="0"/>
              <w:rPr/>
            </w:pPr>
            <w:r>
              <w:rPr/>
              <w:tab/>
              <w:t xml:space="preserve">  2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ультати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 групп с заочной формой обучения должны сдать в течении года обязательное число зачетов по каждому предмету. На прием  одного зачета по предмету отводится 1/3 часа в неделю.</w:t>
      </w:r>
    </w:p>
    <w:p>
      <w:pPr>
        <w:pStyle w:val="Normal"/>
        <w:rPr/>
      </w:pPr>
      <w:r>
        <w:rPr>
          <w:b/>
        </w:rPr>
        <w:t>Количество зачетов ,обязательных для сдачи в течении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довые оценки выводятся на основании зачетных.</w:t>
      </w:r>
    </w:p>
    <w:p>
      <w:pPr>
        <w:pStyle w:val="Normal"/>
        <w:rPr/>
      </w:pPr>
      <w:r>
        <w:rPr/>
        <w:t>В группах с наполняемостью менее 9 человек отводится 1 час  на учащегося на все виды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Количество годовых часов по класс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реализуется полностью: индивидуальные и групповые консультации проводятся полностью.Действующий план обеспечен учебниками,дидактическими материалами, методической литературой. Для организации учебного процесса школа располагает учебно- наглядными пособиями, библиотечным фондом  (4 300 книг), лабораторным оборудованием         ( хотя многое из него требует обновления).</w:t>
      </w:r>
    </w:p>
    <w:p>
      <w:pPr>
        <w:pStyle w:val="Normal"/>
        <w:rPr/>
      </w:pPr>
      <w:r>
        <w:rPr/>
        <w:t>В  школе имеются два компьютера,один из которых подключен к сети Интернет, сканер, принтер, ноутбук,копировальное устройство «Сanon»(ксерокс-сканер-принтер).</w:t>
      </w:r>
    </w:p>
    <w:p>
      <w:pPr>
        <w:pStyle w:val="Normal"/>
        <w:rPr/>
      </w:pPr>
      <w:r>
        <w:rPr/>
        <w:t>В 2009-2010 уч.году были организованы факультативы :</w:t>
      </w:r>
    </w:p>
    <w:p>
      <w:pPr>
        <w:pStyle w:val="Normal"/>
        <w:rPr/>
      </w:pPr>
      <w:r>
        <w:rPr/>
        <w:t>1 полугодие:  10 «а» по географии на тему  «Глобальные проблемы» ;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0 «б»по географии на тему «Глобальные проблемы»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9,11 классы по эстетичесеому воспитанию « В мире прекрасного».</w:t>
      </w:r>
    </w:p>
    <w:p>
      <w:pPr>
        <w:pStyle w:val="Normal"/>
        <w:rPr/>
      </w:pPr>
      <w:r>
        <w:rPr/>
        <w:t>2 полугодие : 10 «а» по географии «Глобальные проблемы»;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0 «б»по географии «Глобальные проблемы»;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1 классы по русскому языку «подготовка к ЕГЭ»;</w:t>
      </w:r>
    </w:p>
    <w:p>
      <w:pPr>
        <w:pStyle w:val="Normal"/>
        <w:rPr/>
      </w:pPr>
      <w:r>
        <w:rPr/>
        <w:tab/>
        <w:tab/>
        <w:t>11 класс по эстетике «В  мире прекрасного»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бразовательный процесс осуществляет коллектив педагогов, имеющих высшее образование.Квалификация  учителей : 1 категория -1 человек –учитель математики (директор);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 xml:space="preserve">     2 категория – 2 человек- учитель физики, географии;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 xml:space="preserve">     Не имеют категории( стаж более 25 лет) -3 человека.</w:t>
      </w:r>
    </w:p>
    <w:p>
      <w:pPr>
        <w:pStyle w:val="Normal"/>
        <w:rPr/>
      </w:pPr>
      <w:r>
        <w:rPr/>
        <w:t>Учителя проходят курсы повышения квалификации в институте развития образования г.Иваново. В 2009 -2010уч.г. курсы прошел учитель географии. Кроме того  горОО были организованы спец.курсы по охране труда : «Аттестация рабочих мест»- их прошли 2 учителя и курсы по эксплуатации теплоэлектро установок- пройдены 1 учителем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Школа сотрудничает с межучебным комбинатом, где учащиеся проходят профильную подготовку по специальностям : повар,кондитер, швея, парикмахер, слесарь,водитель категории А, помощник воспитателя, помощник психолога, медицинская сестра. Так в 2009-2010 учебном году в МУК обучались 10 человек .Из них 6 учеников закончили обучение и получили документ : 2 – сдали экзамены и получили  квалификационное свидетельство по специальности слесарь; 2- получили квалификационное свидетельство по специальности швея; 1- получила справку об окончании курсов медсестры ; 1 – получила справку о прохождении курсов помощника психолога. </w:t>
      </w:r>
    </w:p>
    <w:p>
      <w:pPr>
        <w:pStyle w:val="Normal"/>
        <w:rPr>
          <w:b/>
          <w:b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еспечение безопасности</w:t>
      </w:r>
      <w:r>
        <w:rPr>
          <w:b/>
        </w:rPr>
        <w:t>.</w:t>
      </w:r>
    </w:p>
    <w:p>
      <w:pPr>
        <w:pStyle w:val="Normal"/>
        <w:rPr/>
      </w:pPr>
      <w:r>
        <w:rPr/>
        <w:t>Для создания безопасности условий труда и безопасности образовательного процесса администрацией осуществляется контроль за техническим и санитарно –гигиеническим состоянием здания,кабинетов и подсобных помещений.Проводятся инструктажи по пожарной безопасности,охране труда,по правилам поведения в ЧС ,2 раза  в год проводятся тренировки по эвакуации и тушению условного пожара.Существует система АПС и тревожная кнопка.В течении дня организовано дежурство учителей и технического персонала, в ночное время  - сторожа.</w:t>
      </w:r>
    </w:p>
    <w:p>
      <w:pPr>
        <w:pStyle w:val="Normal"/>
        <w:rPr/>
      </w:pPr>
      <w:r>
        <w:rPr/>
        <w:t>В 2009-2010 уч.г. в целях противопожарной безопасности  была произведена  пропитка чердачных перекрытий огнезащитным материалом (на сумму 6 416,69 руб.), произведено измерение  сопротивления изоляции(на сумму 11 571,0 руб.), приобретены огнетушители( на сумму 5000 руб.).</w:t>
      </w:r>
    </w:p>
    <w:p>
      <w:pPr>
        <w:pStyle w:val="Normal"/>
        <w:rPr/>
      </w:pPr>
      <w:r>
        <w:rPr/>
        <w:t>Основной проблемой осуществления безопасности  из-за недостаточности средств  является отсутствие ограждения  по периметру здания и профессиональной охраны.</w:t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Учебные результаты.</w:t>
      </w:r>
    </w:p>
    <w:p>
      <w:pPr>
        <w:pStyle w:val="Normal"/>
        <w:rPr/>
      </w:pPr>
      <w:r>
        <w:rPr/>
        <w:t xml:space="preserve">Согласно Устава  </w:t>
      </w:r>
    </w:p>
    <w:p>
      <w:pPr>
        <w:pStyle w:val="Normal"/>
        <w:rPr/>
      </w:pPr>
      <w:r>
        <w:rPr/>
        <w:t>-обущающиеся, освоившие в полном объеме образовательные программы, переводятся в следующий класс. Обучающиеся ,имеющие акдемическую задолженность по одному предмету,могут быть по решению пед.совета переведены в следующий класс условно.</w:t>
      </w:r>
    </w:p>
    <w:p>
      <w:pPr>
        <w:pStyle w:val="Normal"/>
        <w:rPr/>
      </w:pPr>
      <w:r>
        <w:rPr/>
        <w:t>-учащиеся , не освоившие программу основного общего образования и имеющие академическую задолженность по одному и более предметам, по усмотрению родителей оставляются на повторное обучение.</w:t>
      </w:r>
    </w:p>
    <w:p>
      <w:pPr>
        <w:pStyle w:val="Normal"/>
        <w:rPr/>
      </w:pPr>
      <w:r>
        <w:rPr/>
        <w:t>-обучающиеся, не освоившие программу предыдущего уровня, к обучению на следующей ступени не допускаются.</w:t>
      </w:r>
    </w:p>
    <w:p>
      <w:pPr>
        <w:pStyle w:val="Normal"/>
        <w:rPr/>
      </w:pPr>
      <w:r>
        <w:rPr/>
        <w:t>-освоение образовательных программ основного общего и среднего (полного)образования завершается обязательной итоговой аттестацией, утвеждаемой Министерством образования.</w:t>
      </w:r>
    </w:p>
    <w:p>
      <w:pPr>
        <w:pStyle w:val="Normal"/>
        <w:rPr/>
      </w:pPr>
      <w:r>
        <w:rPr/>
        <w:t>В 2009-2010 уч.г. выпускники старшей ступени проходили  итоговую аттестацию в форме ЕГЭ.</w:t>
      </w:r>
    </w:p>
    <w:p>
      <w:pPr>
        <w:pStyle w:val="Normal"/>
        <w:rPr>
          <w:b/>
          <w:b/>
        </w:rPr>
      </w:pPr>
      <w:r>
        <w:rPr>
          <w:b/>
        </w:rPr>
        <w:t>Итоги Г(И)А учащихся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2728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ыпускников недопущенных к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ыпускников допущенных к аттест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ыпускников проходивших аттестацию в форме ЕГ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ыпускников не прошедших аттест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                         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русскому языку    20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матемематике      21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редний балл порусскому языку (по школе) – 48,21 ( в 2009г. средний балл – 46,6);</w:t>
      </w:r>
    </w:p>
    <w:p>
      <w:pPr>
        <w:pStyle w:val="Normal"/>
        <w:rPr/>
      </w:pPr>
      <w:r>
        <w:rPr/>
        <w:tab/>
        <w:tab/>
        <w:t>по математике(по школе) -29,21( в2009г. средний балл – 27).</w:t>
      </w:r>
    </w:p>
    <w:p>
      <w:pPr>
        <w:pStyle w:val="Normal"/>
        <w:rPr/>
      </w:pPr>
      <w:r>
        <w:rPr/>
        <w:t>3 выпускника сдавали ЕГЭ по биологии ,из них двое успешно.</w:t>
      </w:r>
    </w:p>
    <w:p>
      <w:pPr>
        <w:pStyle w:val="Normal"/>
        <w:rPr/>
      </w:pPr>
      <w:r>
        <w:rPr/>
        <w:t>Из общего числа выпускников получили аттестаты о среднем (полном )образовании 19 человек.</w:t>
      </w:r>
    </w:p>
    <w:p>
      <w:pPr>
        <w:pStyle w:val="Normal"/>
        <w:rPr>
          <w:b/>
          <w:b/>
        </w:rPr>
      </w:pPr>
      <w:r>
        <w:rPr>
          <w:b/>
        </w:rPr>
        <w:t>Организация и проведение аттестации выпускников 9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1276"/>
        <w:gridCol w:w="1559"/>
        <w:gridCol w:w="1276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щее количество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л-во выпускников допущенных к аттес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,проходившие аттестацию в традиционной фор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пересдававших в традиционной форм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,проходившие аттестацию в новой форм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шедших аттестац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сдававших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вш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 общего количества выпускников 9 класса получили аттестат об основном  общем образовании 14 учеников, окончили со справкой – 3 ученика.</w:t>
      </w:r>
    </w:p>
    <w:p>
      <w:pPr>
        <w:pStyle w:val="Normal"/>
        <w:rPr/>
      </w:pPr>
      <w:r>
        <w:rPr/>
        <w:t>Сведения об  учащихся ,окончивших ОУ или переведенных в следующий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1276"/>
        <w:gridCol w:w="1418"/>
        <w:gridCol w:w="1099"/>
      </w:tblGrid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смотря на то, что вырос средний балл по результатам ЕГЭ по сравнению с прошлым учебным годом  и количество учащися ,окончивших на «4,5» стало больше на 3% общая успеваимость снизилась с 92,2% до 85,5 %.Также вырос процент учащихся оставленных на повторное обучение с 7,8% до 14,5%.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 выпускников 9 ,11 классов. 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и в 10 кл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тся в П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ное обу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устро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и в СС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устро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рудоустро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( 18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по уходу за ребен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зультаты воспитательной деятельности.</w:t>
      </w:r>
    </w:p>
    <w:p>
      <w:pPr>
        <w:pStyle w:val="Normal"/>
        <w:rPr/>
      </w:pPr>
      <w:r>
        <w:rPr/>
        <w:t>В области организации воспитательной деятельности существует много проблем.Все они связаны с реформированием общества: резкая дифференциация подходов, высокая занятость родителей (или их безработица),повышение числа подростков предоставленных самим себе  или «выброшенных из жизни»;отсутствие  в школе  специалиста по воспитательной работе.</w:t>
      </w:r>
    </w:p>
    <w:p>
      <w:pPr>
        <w:pStyle w:val="Normal"/>
        <w:rPr/>
      </w:pPr>
      <w:r>
        <w:rPr/>
        <w:t>Основные  направления  воспитательной работы :</w:t>
      </w:r>
    </w:p>
    <w:p>
      <w:pPr>
        <w:pStyle w:val="Normal"/>
        <w:rPr/>
      </w:pPr>
      <w:r>
        <w:rPr/>
        <w:t>-патриотическое;</w:t>
      </w:r>
    </w:p>
    <w:p>
      <w:pPr>
        <w:pStyle w:val="Normal"/>
        <w:rPr/>
      </w:pPr>
      <w:r>
        <w:rPr/>
        <w:t>-духовно- нравственное;</w:t>
      </w:r>
    </w:p>
    <w:p>
      <w:pPr>
        <w:pStyle w:val="Normal"/>
        <w:rPr/>
      </w:pPr>
      <w:r>
        <w:rPr/>
        <w:t>-правовое.</w:t>
      </w:r>
    </w:p>
    <w:p>
      <w:pPr>
        <w:pStyle w:val="Normal"/>
        <w:rPr/>
      </w:pPr>
      <w:r>
        <w:rPr/>
        <w:t xml:space="preserve">Работа в этих направлениях позволяет оказывать психолого- педагогическую поддержку детей, в том числе проблемных, помочь им организовать процесс самовоспитания, улучшать нравственный климат в коллективе ,пропагандировать здоровый образ жизни. Эта работа требует много усилий . Учителя  и социальный педагог проводят доверительные беседы   , мероприятия. Так в 2009-2010 уч.году наряду с традиционными мероприятиями ,такими как  День знаний, День матери , Новый год, День защитников Отечества ,8 Марта, были проведены  вечера : </w:t>
      </w:r>
    </w:p>
    <w:p>
      <w:pPr>
        <w:pStyle w:val="Normal"/>
        <w:ind w:left="3540" w:hanging="0"/>
        <w:rPr/>
      </w:pPr>
      <w:r>
        <w:rPr/>
        <w:t>«Покров Пресвятой Богородицы»(учитель эстетики --Кузнецова Л.В);</w:t>
      </w:r>
    </w:p>
    <w:p>
      <w:pPr>
        <w:pStyle w:val="Normal"/>
        <w:ind w:left="3540" w:hanging="0"/>
        <w:rPr/>
      </w:pPr>
      <w:r>
        <w:rPr/>
        <w:t>«День народного единства» (Кузнецова Л.В совместно с учителем истории);</w:t>
      </w:r>
    </w:p>
    <w:p>
      <w:pPr>
        <w:pStyle w:val="Normal"/>
        <w:rPr/>
      </w:pPr>
      <w:r>
        <w:rPr/>
        <w:tab/>
        <w:tab/>
        <w:tab/>
        <w:tab/>
        <w:tab/>
        <w:t>«Всемирный день отказа от табака» (Кузнецова Л.В.);</w:t>
      </w:r>
    </w:p>
    <w:p>
      <w:pPr>
        <w:pStyle w:val="Normal"/>
        <w:rPr/>
      </w:pPr>
      <w:r>
        <w:rPr/>
        <w:tab/>
        <w:tab/>
        <w:tab/>
        <w:tab/>
        <w:tab/>
        <w:t>«Есенинские осенины» (поэтический вечер )(Кузнецова Л.В.);</w:t>
      </w:r>
    </w:p>
    <w:p>
      <w:pPr>
        <w:pStyle w:val="Normal"/>
        <w:ind w:left="3540" w:hanging="0"/>
        <w:rPr/>
      </w:pPr>
      <w:r>
        <w:rPr/>
        <w:t>«Предметная неделя русского языка»(учитель русского     языка –   Маянцева Е.Н.);</w:t>
      </w:r>
    </w:p>
    <w:p>
      <w:pPr>
        <w:pStyle w:val="Normal"/>
        <w:ind w:left="3540" w:hanging="0"/>
        <w:rPr/>
      </w:pPr>
      <w:r>
        <w:rPr/>
        <w:t>«Раз в крещенский вечерок ….» (Кузнецова Л.В.);</w:t>
      </w:r>
    </w:p>
    <w:p>
      <w:pPr>
        <w:pStyle w:val="Normal"/>
        <w:ind w:left="3540" w:hanging="0"/>
        <w:rPr/>
      </w:pPr>
      <w:r>
        <w:rPr/>
        <w:t>«Юмористическая викторина» ;</w:t>
      </w:r>
    </w:p>
    <w:p>
      <w:pPr>
        <w:pStyle w:val="Normal"/>
        <w:ind w:left="3540" w:hanging="0"/>
        <w:rPr/>
      </w:pPr>
      <w:r>
        <w:rPr/>
        <w:t>«Поклонимся великим тем годам»(учитель истории – Погодина Т.А.);</w:t>
      </w:r>
    </w:p>
    <w:p>
      <w:pPr>
        <w:pStyle w:val="Normal"/>
        <w:ind w:left="3540" w:hanging="0"/>
        <w:rPr/>
      </w:pPr>
      <w:r>
        <w:rPr/>
        <w:t>«Город мой – всегда молодой !»( учитель истории – Погодина Т.А.);</w:t>
      </w:r>
    </w:p>
    <w:p>
      <w:pPr>
        <w:pStyle w:val="Normal"/>
        <w:ind w:left="3540" w:hanging="0"/>
        <w:rPr/>
      </w:pPr>
      <w:r>
        <w:rPr/>
        <w:t>«Последний звонок» (совместно с классными руководителям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инансовое обеспечение осуществляется Учредителем – Администрацией  г.Вичуги Ивановской области в соответствии с заключенным межжду ними договором на основе государственных, местных нормативов, определяемых в расчете на одного обучающегося. Школа осущесвляет бухгалтерсикй и статисттический  учет и отчетность через ЦБ горОО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сточником финансирования имущества и финансовых ресурсов школы является</w:t>
      </w:r>
    </w:p>
    <w:p>
      <w:pPr>
        <w:pStyle w:val="Normal"/>
        <w:rPr/>
      </w:pPr>
      <w:r>
        <w:rPr/>
        <w:t>- собсвенные средства учредителя ;</w:t>
      </w:r>
    </w:p>
    <w:p>
      <w:pPr>
        <w:pStyle w:val="Normal"/>
        <w:rPr/>
      </w:pPr>
      <w:r>
        <w:rPr/>
        <w:t>-внебюджетные и бюджетные средства;</w:t>
      </w:r>
    </w:p>
    <w:p>
      <w:pPr>
        <w:pStyle w:val="Normal"/>
        <w:rPr/>
      </w:pPr>
      <w:r>
        <w:rPr/>
        <w:t>-имущество ,переданное школе и закрепленное на праве оперативного управления;</w:t>
      </w:r>
    </w:p>
    <w:p>
      <w:pPr>
        <w:pStyle w:val="Normal"/>
        <w:rPr/>
      </w:pPr>
      <w:r>
        <w:rPr/>
        <w:t>- добровольные пожертвования юридических и физических лиц.</w:t>
      </w:r>
    </w:p>
    <w:p>
      <w:pPr>
        <w:pStyle w:val="Normal"/>
        <w:rPr/>
      </w:pPr>
      <w:r>
        <w:rPr/>
        <w:t xml:space="preserve">На 2010 финансовый год выделено        </w:t>
      </w:r>
      <w:r>
        <w:rPr>
          <w:b/>
        </w:rPr>
        <w:t>189,6 тыс.руб.</w:t>
      </w:r>
    </w:p>
    <w:p>
      <w:pPr>
        <w:pStyle w:val="Normal"/>
        <w:rPr/>
      </w:pPr>
      <w:r>
        <w:rPr/>
        <w:t>Из них :     региональный бюджет      -    5,0 тыс.руб.</w:t>
      </w:r>
    </w:p>
    <w:p>
      <w:pPr>
        <w:pStyle w:val="Normal"/>
        <w:rPr/>
      </w:pPr>
      <w:r>
        <w:rPr/>
        <w:tab/>
        <w:t xml:space="preserve">    муниципальный бюджет    -   184,6 тыс.руб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из них: на ремонтные работы – 85,4 тыс. руб. Освоены полностью: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-произведен аварийный ремонт системы отопления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аварийный ремонт крыши (последствия урагана);</w:t>
      </w:r>
    </w:p>
    <w:p>
      <w:pPr>
        <w:pStyle w:val="Normal"/>
        <w:ind w:left="4248" w:hanging="0"/>
        <w:rPr/>
      </w:pPr>
      <w:r>
        <w:rPr/>
        <w:t>-ремонт кабинета истории и потолков коридора  второго этажа ;</w:t>
      </w:r>
    </w:p>
    <w:p>
      <w:pPr>
        <w:pStyle w:val="Normal"/>
        <w:ind w:left="4248" w:hanging="0"/>
        <w:rPr/>
      </w:pPr>
      <w:r>
        <w:rPr/>
        <w:t>-ревизия запорной арматуры и частичная промывка системы отопления;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противопожарную безопасность   -    68,1 тыс.руб.;</w:t>
      </w:r>
    </w:p>
    <w:p>
      <w:pPr>
        <w:pStyle w:val="Normal"/>
        <w:rPr/>
      </w:pPr>
      <w:r>
        <w:rPr/>
        <w:tab/>
        <w:tab/>
        <w:t xml:space="preserve">    антитеррористическая безопасность -22,9 тыс.руб.;</w:t>
      </w:r>
    </w:p>
    <w:p>
      <w:pPr>
        <w:pStyle w:val="Normal"/>
        <w:rPr/>
      </w:pPr>
      <w:r>
        <w:rPr/>
        <w:tab/>
        <w:tab/>
        <w:t xml:space="preserve">   санитарно –эпидемиологичекие расходы -9,2 тыс.руб.;</w:t>
      </w:r>
    </w:p>
    <w:p>
      <w:pPr>
        <w:pStyle w:val="Normal"/>
        <w:rPr/>
      </w:pPr>
      <w:r>
        <w:rPr/>
        <w:tab/>
        <w:tab/>
        <w:t xml:space="preserve">  иные расходы – 4,0 тыс.руб..</w:t>
      </w:r>
    </w:p>
    <w:p>
      <w:pPr>
        <w:pStyle w:val="Normal"/>
        <w:rPr/>
      </w:pPr>
      <w:r>
        <w:rPr/>
        <w:t>В   2009- 2010 уч. г. приобретены учебники на сумму 26 600 руб., учебные программы по всем предметам на сумму  1728,6руб. , произведена подписка на газеты и журналы на сумму 14 851 руб..</w:t>
      </w:r>
    </w:p>
    <w:p>
      <w:pPr>
        <w:pStyle w:val="Normal"/>
        <w:rPr/>
      </w:pPr>
      <w:r>
        <w:rPr/>
        <w:t>Фонд оплаты труда составил в среднем  949,4 тыс.руб.,в том числе ФОТ учителей-  622,45 тыс.руб.(объем оплаты аудиторной занятости -297 тыс .руб.,стимулирующие выплаты – 312 тыс.руб.), ФОТ администрации – 106,6 тыс.руб., прочий пед.персонал – 13 тыс.руб.,прочий персонал -207.8 тыс.руб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развития МОУ ВШ № 16.</w:t>
      </w:r>
    </w:p>
    <w:p>
      <w:pPr>
        <w:pStyle w:val="Normal"/>
        <w:rPr/>
      </w:pPr>
      <w:r>
        <w:rPr/>
        <w:t>Цель – обеспечение возможности получения основного и среднего образования молодежи в условиях организации учебно – воспитательного процесса заочной формы обучения через стимулирование познавательных интересов, формирование опорных знаний и развитие навыков самостоятельной работы учащихся, осуществление системного подхода в формировании у учащихся ценностных ориентаций, гражданской зрелости через приоритетные направления идейно- нравственного воспитания.</w:t>
      </w:r>
    </w:p>
    <w:p>
      <w:pPr>
        <w:pStyle w:val="Normal"/>
        <w:rPr/>
      </w:pPr>
      <w:r>
        <w:rPr/>
        <w:t>Исходя из вышеизложенной цели, формируются следующие задачи развития школы :</w:t>
      </w:r>
    </w:p>
    <w:p>
      <w:pPr>
        <w:pStyle w:val="Normal"/>
        <w:rPr/>
      </w:pPr>
      <w:r>
        <w:rPr/>
        <w:t>-формирование физически и нравственно здоровой личности ;</w:t>
      </w:r>
    </w:p>
    <w:p>
      <w:pPr>
        <w:pStyle w:val="Normal"/>
        <w:rPr/>
      </w:pPr>
      <w:r>
        <w:rPr/>
        <w:t>- формирование общей культуры личности на основе усвоения обязательного минимума содержания общеобразовательных программ, их адаптация к жизни в обществе ;</w:t>
      </w:r>
    </w:p>
    <w:p>
      <w:pPr>
        <w:pStyle w:val="Normal"/>
        <w:rPr/>
      </w:pPr>
      <w:r>
        <w:rPr/>
        <w:t>-формирование навыков и умений учебного труда, познавательных интересов, потребности к самообразованию, саморазвитию, самосовершенствованию .</w:t>
      </w:r>
    </w:p>
    <w:p>
      <w:pPr>
        <w:pStyle w:val="Normal"/>
        <w:rPr/>
      </w:pPr>
      <w:r>
        <w:rPr/>
        <w:t>Прежде всего  эти задачи реализуются в изучении предметов.Дифференцированное обучение наиболее полно отвечает требованиям гуманизации образования и личностно – ориентированного обучения,предполагает максимальный учет индивидуальных особенностей учащегося.</w:t>
      </w:r>
    </w:p>
    <w:p>
      <w:pPr>
        <w:pStyle w:val="Normal"/>
        <w:rPr/>
      </w:pPr>
      <w:r>
        <w:rPr/>
        <w:t>Педагогические средства для поддержания мотивации на учебную деятельность, используемые в школе, сводятся к следующим :</w:t>
      </w:r>
    </w:p>
    <w:p>
      <w:pPr>
        <w:pStyle w:val="Normal"/>
        <w:rPr/>
      </w:pPr>
      <w:r>
        <w:rPr/>
        <w:t>*проблемность,наглядность,разнообразие методов преподавания учебных дисциплин;</w:t>
      </w:r>
    </w:p>
    <w:p>
      <w:pPr>
        <w:pStyle w:val="Normal"/>
        <w:rPr/>
      </w:pPr>
      <w:r>
        <w:rPr/>
        <w:t>*дифференциация и индивидуализация обучения( свобода выбора, самостоятельность);</w:t>
      </w:r>
    </w:p>
    <w:p>
      <w:pPr>
        <w:pStyle w:val="Normal"/>
        <w:rPr/>
      </w:pPr>
      <w:r>
        <w:rPr/>
        <w:t>*педагогика успеха(положительное стимулирование, поощрение в продвижении вперед);</w:t>
      </w:r>
    </w:p>
    <w:p>
      <w:pPr>
        <w:pStyle w:val="Normal"/>
        <w:rPr/>
      </w:pPr>
      <w:r>
        <w:rPr/>
        <w:t>*связь содержания с жизнью .</w:t>
      </w:r>
    </w:p>
    <w:p>
      <w:pPr>
        <w:pStyle w:val="Normal"/>
        <w:rPr/>
      </w:pPr>
      <w:r>
        <w:rPr/>
        <w:t>Для реализации вышепоставленных задач , проведены следующие педсоветы :</w:t>
      </w:r>
    </w:p>
    <w:p>
      <w:pPr>
        <w:pStyle w:val="Normal"/>
        <w:rPr/>
      </w:pPr>
      <w:r>
        <w:rPr/>
        <w:t>« Организация урока – зачета»;</w:t>
      </w:r>
    </w:p>
    <w:p>
      <w:pPr>
        <w:pStyle w:val="Normal"/>
        <w:rPr/>
      </w:pPr>
      <w:r>
        <w:rPr/>
        <w:t>«Уроки , воспитывающие честь и совесть .»;</w:t>
      </w:r>
    </w:p>
    <w:p>
      <w:pPr>
        <w:pStyle w:val="Normal"/>
        <w:rPr/>
      </w:pPr>
      <w:r>
        <w:rPr/>
        <w:t>«Подготовка к итоговой аттестации».</w:t>
      </w:r>
    </w:p>
    <w:p>
      <w:pPr>
        <w:pStyle w:val="Normal"/>
        <w:rPr/>
      </w:pPr>
      <w:r>
        <w:rPr/>
        <w:t>Много из поставленных задач мы добились, решения педсоветов в основном выполняюся.Но налицо остаются проблемы , которые решаются на протяжении последнего времени и решение которых предстоит продолжить :</w:t>
      </w:r>
    </w:p>
    <w:p>
      <w:pPr>
        <w:pStyle w:val="Normal"/>
        <w:rPr/>
      </w:pPr>
      <w:r>
        <w:rPr/>
        <w:t>-низкое качество обученности;</w:t>
      </w:r>
    </w:p>
    <w:p>
      <w:pPr>
        <w:pStyle w:val="Normal"/>
        <w:rPr/>
      </w:pPr>
      <w:r>
        <w:rPr/>
        <w:t>-большое количество необоснованных пропусков занятий ;</w:t>
      </w:r>
    </w:p>
    <w:p>
      <w:pPr>
        <w:pStyle w:val="Normal"/>
        <w:rPr/>
      </w:pPr>
      <w:r>
        <w:rPr/>
        <w:t>- неснижающееся  число  правонарушений и преступлений;</w:t>
      </w:r>
    </w:p>
    <w:p>
      <w:pPr>
        <w:pStyle w:val="Normal"/>
        <w:rPr/>
      </w:pPr>
      <w:r>
        <w:rPr/>
        <w:t>- низкий уровень участия родителей в учебно –воспитательном процессе.</w:t>
      </w:r>
    </w:p>
    <w:p>
      <w:pPr>
        <w:pStyle w:val="Normal"/>
        <w:rPr/>
      </w:pPr>
      <w:r>
        <w:rPr/>
        <w:t>На основании всего вышесказанного основными задачами  и направлениями на следующий учебный год педагогический коллектив считает :</w:t>
      </w:r>
    </w:p>
    <w:p>
      <w:pPr>
        <w:pStyle w:val="Normal"/>
        <w:rPr/>
      </w:pPr>
      <w:r>
        <w:rPr/>
        <w:t>1.Развитие благоприятной и мотивирующей на учебу атмосферы, обучение навыкам самообразования.</w:t>
      </w:r>
    </w:p>
    <w:p>
      <w:pPr>
        <w:pStyle w:val="Normal"/>
        <w:rPr/>
      </w:pPr>
      <w:r>
        <w:rPr/>
        <w:t>2.Усиление воспитательного потенциала уроков.</w:t>
      </w:r>
    </w:p>
    <w:p>
      <w:pPr>
        <w:pStyle w:val="Normal"/>
        <w:rPr/>
      </w:pPr>
      <w:r>
        <w:rPr/>
        <w:t>3.Совершенствование системы работы классных руководителей по сохранению контингента и необоснованных пропусков занятий, привлечению родителей  к участию в жизни школы.</w:t>
      </w:r>
    </w:p>
    <w:p>
      <w:pPr>
        <w:pStyle w:val="Normal"/>
        <w:rPr/>
      </w:pPr>
      <w:r>
        <w:rPr/>
        <w:t>4.Формирование социально- активной личности, знающей свои права и обязанности :профилактика безнадзорности и правонарушений.</w:t>
      </w:r>
    </w:p>
    <w:p>
      <w:pPr>
        <w:pStyle w:val="Normal"/>
        <w:rPr/>
      </w:pPr>
      <w:r>
        <w:rPr/>
        <w:t>5.Формирование у учащихся чувства ответсвенности за сохранение и укрепление сво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4:00Z</dcterms:created>
  <dc:creator>Admin</dc:creator>
  <dc:description/>
  <cp:keywords/>
  <dc:language>en-US</dc:language>
  <cp:lastModifiedBy>Исаева О.В.</cp:lastModifiedBy>
  <dcterms:modified xsi:type="dcterms:W3CDTF">2011-01-31T05:44:00Z</dcterms:modified>
  <cp:revision>2</cp:revision>
  <dc:subject/>
  <dc:title/>
</cp:coreProperties>
</file>