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ВШ № 16 об участии в КПМ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2009/ 2010 учебном году в школе обучается 91 человек, из них 28 учащихся 7-9 класс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дагогический коллектив состоит из 5 учителей, все учителя имеют высшее педагогическое образова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Школа полностью обеспечивает обучение предметов Федерального компонента базисного учебного плана учителями в соответствии со специаль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одовой бюджет учреждения составляет 1654,3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ъем  учебных расходов учреждения на год  составляет 50,5 тыс. руб.</w:t>
      </w:r>
    </w:p>
    <w:p>
      <w:pPr>
        <w:pStyle w:val="Style1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СО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1 января 2009 года школа перешла на новую систему оплаты труда МинСоцЗдравРазвития, направленную на повышение доходов учите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 этой целью в школе  был издан приказ № 254 от 31.12.2008г. « О переходе на новую систему оплаты труда», утверждены следующие </w:t>
      </w:r>
      <w:r>
        <w:rPr>
          <w:b/>
        </w:rPr>
        <w:t>Поло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 « О размерах и условиях оплаты труда работников МОУВШ № 16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«По распределению стимулирующей части фонда оплаты труда  работников МОУВШ  № 16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работники ознакомлены с данным приказом под роспис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Переход на подушевое финансирова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1 января 2009 года школа перешла на нормативное подушевое финансирование.</w:t>
      </w:r>
    </w:p>
    <w:p>
      <w:pPr>
        <w:pStyle w:val="Style15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азвитие сети образовательных учреждени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Школа сотрудничает с межшкольным учебным комбинатом (МУК), с которым был заключила догово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данному договору  учащиеся школы могут получать следующие </w:t>
      </w:r>
      <w:r>
        <w:rPr>
          <w:b/>
        </w:rPr>
        <w:t xml:space="preserve">профессии: </w:t>
      </w:r>
      <w:r>
        <w:rPr/>
        <w:t xml:space="preserve"> повар-кондитер, парикмахер,  помощник  воспитателя, швея, слесарь механосборочных работ, водитель категории «А», младшая медсест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базе комбината совместно  с Центром занятости населения ребята проходят практику, за которую получают зарплату.</w:t>
      </w:r>
    </w:p>
    <w:p>
      <w:pPr>
        <w:pStyle w:val="Style15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асширение общественного участия в управлении образование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школе работает Управляющий Совет, на заседаниях которого в 2009 уч.году рассматривались вопросы: контроль безопасности обучения, программа развития учреждения,  вопросы финансирования и укрепления материально-технической базы школ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педагогических советах с учителями обсуждается вопрос об участии школы в КПМО.</w:t>
      </w:r>
    </w:p>
    <w:p>
      <w:pPr>
        <w:pStyle w:val="Style15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КО</w:t>
      </w:r>
    </w:p>
    <w:p>
      <w:pPr>
        <w:pStyle w:val="Style15"/>
        <w:ind w:left="0" w:firstLine="284"/>
        <w:rPr/>
      </w:pPr>
      <w:r>
        <w:rPr/>
        <w:t>Учащиеся 11 классов проходят итоговую аттестацию в форме ЕГЭ вместе с выпускниками средних общеобразовательных школ.</w:t>
      </w:r>
    </w:p>
    <w:p>
      <w:pPr>
        <w:pStyle w:val="Style15"/>
        <w:ind w:left="0" w:firstLine="284"/>
        <w:rPr/>
      </w:pPr>
      <w:r>
        <w:rPr/>
        <w:t xml:space="preserve">Учащиеся 9 классов проходят итоговую аттестацию в новой форм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11:00Z</dcterms:created>
  <dc:creator>Директор</dc:creator>
  <dc:description/>
  <cp:keywords/>
  <dc:language>en-US</dc:language>
  <cp:lastModifiedBy>Исаева О.В.</cp:lastModifiedBy>
  <dcterms:modified xsi:type="dcterms:W3CDTF">2009-12-04T11:52:00Z</dcterms:modified>
  <cp:revision>4</cp:revision>
  <dc:subject/>
  <dc:title/>
</cp:coreProperties>
</file>