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 апреле (6, 10 и 13 апреля)  с  учащимися было проведено несколько мероприятий, связанных с христианскими  праздниками.</w:t>
      </w:r>
    </w:p>
    <w:p>
      <w:pPr>
        <w:pStyle w:val="Normal"/>
        <w:rPr/>
      </w:pPr>
      <w:r>
        <w:rPr/>
        <w:t xml:space="preserve">Ф. Султаналиева  рассказала  об истории происхождения  Благовещения, его обычаях и приметах. </w:t>
      </w:r>
    </w:p>
    <w:p>
      <w:pPr>
        <w:pStyle w:val="Normal"/>
        <w:rPr/>
      </w:pPr>
      <w:r>
        <w:rPr/>
        <w:t>Этот  праздник получил своё название в память благой вести, которую принёс  Деве Марии  Архангел Гавриил. Он  возвестил  о том, что у неё должен родиться сын, который будет наречён именем  Иисус. Этот день  (7 апреля) издавна считался  началом весны и характеризовался тем, что в этот день отпускали на волю птиц.</w:t>
      </w:r>
    </w:p>
    <w:p>
      <w:pPr>
        <w:pStyle w:val="Normal"/>
        <w:rPr/>
      </w:pPr>
      <w:r>
        <w:rPr/>
        <w:t>Вербное воскресение христиане отмечают  за неделю до Пасхи. Известно, что верба  священна в России: это одно из первых красиво цветущих весной деревьев. Кроме того, она считалась целебным средством  от различных болезней. Освященная в  храме верба, по мнению верующих и  священников, обладает магической силой.</w:t>
      </w:r>
    </w:p>
    <w:p>
      <w:pPr>
        <w:pStyle w:val="Normal"/>
        <w:rPr/>
      </w:pPr>
      <w:r>
        <w:rPr/>
        <w:t xml:space="preserve">И наконец, Пасха – воскресение Христово. Пасха -   праздник праздников. Его  празднуют в период от 4 апреля до 5 мая. Пасха – это день, когда Иисус Христос воскрес из мертвых. «Христос воскресе!, - говорят при встрече люди в этот день вместо «Здравствуйте». </w:t>
      </w:r>
    </w:p>
    <w:p>
      <w:pPr>
        <w:pStyle w:val="Normal"/>
        <w:rPr/>
      </w:pPr>
      <w:r>
        <w:rPr/>
        <w:t>В России Пасха празднуется давно. У нас сложились собственные традиции её празднования. К Пасхе готовились заранее. В частности, накапливали яйца, которые  в четверг перед Пасхой  красили в луковых перьях. Дарить друг другу пасхальное  - главный обычай  этого  светлого праздника. Пасха заполнена различными играми, развлечениями, хождениями в гости.</w:t>
      </w:r>
    </w:p>
    <w:p>
      <w:pPr>
        <w:pStyle w:val="Normal"/>
        <w:rPr/>
      </w:pPr>
      <w:r>
        <w:rPr/>
        <w:t>Учащиеся поделились друг с другом тем, как отмечают этот праздник у них в семье, а так же познакомились с рецептами приготовления пасхального угощения: куличей, пасхи и т.д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1:00Z</dcterms:created>
  <dc:creator>Инспектор</dc:creator>
  <dc:description/>
  <cp:keywords/>
  <dc:language>en-US</dc:language>
  <cp:lastModifiedBy>Инспектор</cp:lastModifiedBy>
  <dcterms:modified xsi:type="dcterms:W3CDTF">2009-04-27T07:10:00Z</dcterms:modified>
  <cp:revision>1</cp:revision>
  <dc:subject/>
  <dc:title/>
</cp:coreProperties>
</file>